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0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</w:t>
      </w:r>
      <w:r>
        <w:rPr>
          <w:rFonts w:eastAsia="Arial" w:cs="Arial" w:ascii="Arial" w:hAnsi="Arial"/>
          <w:sz w:val="22"/>
          <w:szCs w:val="22"/>
        </w:rPr>
        <w:t>Using a Time Axis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70" w:hanging="270"/>
        <w:rPr/>
      </w:pPr>
      <w:r>
        <w:rPr/>
        <w:t xml:space="preserve">1.  The time axis can only be used when a STRTSERV funtion is active. 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2.  The following functions can be used with a time axis.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READ_SV</w:t>
        <w:tab/>
        <w:t xml:space="preserve">VAR 1   Current position 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 xml:space="preserve">VAR 6 </w:t>
        <w:tab/>
        <w:t xml:space="preserve"> Current velocity counts/sec</w:t>
        <w:tab/>
        <w:tab/>
        <w:tab/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>VAR 12  Current rollover position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>VAR 26</w:t>
        <w:tab/>
        <w:t xml:space="preserve"> Axis defined for Synchronized start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WRITE_SV</w:t>
        <w:tab/>
        <w:t>VAR 1    Set the poition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 xml:space="preserve">VAR 6 </w:t>
        <w:tab/>
        <w:t xml:space="preserve"> Set the velocity in counts/second.</w:t>
        <w:tab/>
        <w:t>Do not use with SCURVE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>VAR 12  Set rollover position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ab/>
        <w:tab/>
        <w:t>VAR 26</w:t>
        <w:tab/>
        <w:t xml:space="preserve"> Define Axis for Synchronized start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 xml:space="preserve">     </w:t>
      </w:r>
      <w:r>
        <w:rPr/>
        <w:t>With SCURVE additional functions can be used.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DISTANCE</w:t>
        <w:tab/>
        <w:t>Move the time axis a distance at defined rate.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VEL_STRT</w:t>
        <w:tab/>
        <w:t>Move the time axis at a defined rate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VEL_END</w:t>
        <w:tab/>
        <w:t>End the VEL_STRT, DISTANCE, or POSITION move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POSITION</w:t>
        <w:tab/>
        <w:t>Position the time axis to a specific count.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NEWRATE</w:t>
        <w:tab/>
        <w:t>Change the rate of the VEL_STRT, DISTANCE, or POSITION move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/>
        <w:tab/>
        <w:tab/>
        <w:t>INPOS?</w:t>
        <w:tab/>
        <w:tab/>
        <w:t>Check to see if no time axis moves are activ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3.  The time axis can be the master axis for all ratio move functions.</w:t>
      </w:r>
    </w:p>
    <w:p>
      <w:pPr>
        <w:pStyle w:val="Normal"/>
        <w:ind w:left="270" w:hanging="270"/>
        <w:rPr/>
      </w:pPr>
      <w:r>
        <w:rPr/>
        <w:t>4.  The time axis cannot be a slave axis.</w:t>
      </w:r>
    </w:p>
    <w:p>
      <w:pPr>
        <w:pStyle w:val="Normal"/>
        <w:ind w:left="270" w:hanging="270"/>
        <w:rPr/>
      </w:pPr>
      <w:r>
        <w:rPr/>
        <w:t>5.  The last move called controls the time axis, there are no ques.</w:t>
      </w:r>
    </w:p>
    <w:p>
      <w:pPr>
        <w:pStyle w:val="Normal"/>
        <w:ind w:left="270" w:hanging="270"/>
        <w:rPr/>
      </w:pPr>
      <w:r>
        <w:rPr/>
        <w:t>6.  If multiple distance moves are called the distances are summed.</w:t>
      </w:r>
    </w:p>
    <w:p>
      <w:pPr>
        <w:pStyle w:val="Normal"/>
        <w:ind w:left="270" w:hanging="270"/>
        <w:rPr/>
      </w:pPr>
      <w:r>
        <w:rPr/>
        <w:t xml:space="preserve">7.  The time axis will always follow the defined Accel and Jerk when changing speeds if SCURVE is active.  </w:t>
      </w:r>
    </w:p>
    <w:p>
      <w:pPr>
        <w:pStyle w:val="Normal"/>
        <w:ind w:left="270" w:hanging="270"/>
        <w:rPr/>
      </w:pPr>
      <w:r>
        <w:rPr/>
        <w:t>8.  Master start can be used.</w:t>
      </w:r>
    </w:p>
    <w:p>
      <w:pPr>
        <w:pStyle w:val="Normal"/>
        <w:ind w:left="270" w:hanging="270"/>
        <w:rPr/>
      </w:pPr>
      <w:r>
        <w:rPr/>
        <w:t>9.  Registration and Referencing moves cannot be used.</w:t>
      </w:r>
    </w:p>
    <w:p>
      <w:pPr>
        <w:pStyle w:val="Normal"/>
        <w:ind w:left="270" w:hanging="270"/>
        <w:rPr/>
      </w:pPr>
      <w:r>
        <w:rPr/>
        <w:t>10.  The time axis is not declared in SERVO SETUP.</w:t>
      </w:r>
    </w:p>
    <w:p>
      <w:pPr>
        <w:pStyle w:val="Normal"/>
        <w:ind w:left="270" w:hanging="270"/>
        <w:rPr/>
      </w:pPr>
      <w:r>
        <w:rPr/>
        <w:t>11.  When using WRITE_SV (var 6)  the velocity rate is in counts/sec.  When using a DISTANCE, VEL_STRT, or POSITION move the velocity rate is in counts/min.</w:t>
      </w:r>
    </w:p>
    <w:p>
      <w:pPr>
        <w:pStyle w:val="Normal"/>
        <w:ind w:left="270" w:hanging="270"/>
        <w:rPr/>
      </w:pPr>
      <w:r>
        <w:rPr/>
        <w:t>12.  FU = LU, (Feedback units = Ladder units).</w:t>
      </w:r>
    </w:p>
    <w:p>
      <w:pPr>
        <w:pStyle w:val="Normal"/>
        <w:ind w:left="270" w:hanging="270"/>
        <w:rPr/>
      </w:pPr>
      <w:r>
        <w:rPr/>
        <w:t>13.  VEL_END can be used to abort  VEL_STRT, POSITION, and DISTANCE moves.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30-Oct-199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Don Seich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1/2026</w:t>
    </w:r>
    <w:r>
      <w:rPr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eastAsia="Arial" w:cs="Arial"/>
      <w:caps/>
      <w:spacing w:val="180"/>
      <w:kern w:val="2"/>
      <w:sz w:val="32"/>
      <w:szCs w:val="32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CompanyName">
    <w:name w:val="Company Name"/>
    <w:basedOn w:val="TextBody"/>
    <w:next w:val="Normal"/>
    <w:qFormat/>
    <w:pPr>
      <w:keepNext w:val="true"/>
      <w:keepLines/>
      <w:spacing w:before="0" w:after="0"/>
      <w:ind w:left="0" w:hanging="0"/>
    </w:pPr>
    <w:rPr>
      <w:b/>
      <w:bCs/>
      <w:caps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9T11:22:00Z</dcterms:created>
  <dc:creator>Don Seichter</dc:creator>
  <dc:description/>
  <dc:language>en-US</dc:language>
  <cp:lastModifiedBy>Giddings &amp; Lewis Electronic</cp:lastModifiedBy>
  <cp:lastPrinted>1995-10-30T11:07:00Z</cp:lastPrinted>
  <dcterms:modified xsi:type="dcterms:W3CDTF">1996-03-07T10:48:00Z</dcterms:modified>
  <cp:revision>4</cp:revision>
  <dc:subject/>
  <dc:title>Giddings &amp; Lewis - Downloads</dc:title>
</cp:coreProperties>
</file>